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de-DE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de-DE" w:bidi="ar-SA"/>
        </w:rPr>
        <w:t>Verleih uns Fried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de-DE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de-DE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D G h G A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D  A                    h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Verleih   uns Frieden gnädiglich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Gmaj7  E                    A           G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Herr Gott,          zu unsren Zeiten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A       D  A                 h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Es ist ja doch kein andrer nicht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Gmaj7  E                       A           C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der   für              uns könnte streiten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D7   g              C           F C d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denn du, unser Gott, al  lei   ne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g                         A          G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color w:val="000000"/>
          <w:sz w:val="28"/>
          <w:szCs w:val="28"/>
          <w:lang w:val="de-DE" w:bidi="ar-SA"/>
        </w:rPr>
        <w:t>denn du, unser Gott, alleine!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A     D      fis        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Halleluja, Kyrie eleison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e                     A4    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Herr Gott, erbarme dich!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D      fis        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 xml:space="preserve">Halleluja, Kyrie eleison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e         A7      d       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Herr Gott, erbarme dich!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GB" w:bidi="ar-SA"/>
        </w:rPr>
        <w:t>A     D      fis        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GB" w:bidi="ar-SA"/>
        </w:rPr>
        <w:t>Halleluja, Kyrie eleison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GB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 w:bidi="ar-SA"/>
        </w:rPr>
        <w:t>e                      A4   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Herr Gott, erbarme dich!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D      fis        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 xml:space="preserve">Halleluja, Kyrie eleison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e          A7       D      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  <w:t>Herr Gott, erbarme dich!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de-DE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25:00Z</dcterms:created>
  <dc:creator>Holle</dc:creator>
  <dc:description/>
  <dc:language>en-US</dc:language>
  <cp:lastModifiedBy>Holle</cp:lastModifiedBy>
  <cp:lastPrinted>2007-07-02T21:36:00Z</cp:lastPrinted>
  <dcterms:modified xsi:type="dcterms:W3CDTF">2006-08-01T09:30:00Z</dcterms:modified>
  <cp:revision>3</cp:revision>
  <dc:subject/>
  <dc:title>Verleih uns Frieden</dc:title>
</cp:coreProperties>
</file>